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Database Management and Geographical Information System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NW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4906"/>
        <w:gridCol w:w="3465"/>
      </w:tblGrid>
      <w:tr>
        <w:trPr>
          <w:trHeight w:val="47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sion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Lectur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se</w:t>
            </w:r>
          </w:p>
        </w:tc>
      </w:tr>
      <w:tr>
        <w:trPr>
          <w:trHeight w:val="256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ntroduction to Database Management</w:t>
            </w:r>
          </w:p>
          <w:p>
            <w:pPr>
              <w:pStyle w:val="Normal"/>
              <w:spacing w:lineRule="auto" w:line="360" w:before="60" w:after="60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ecific tasks for environmental databases</w:t>
            </w:r>
          </w:p>
          <w:p>
            <w:pPr>
              <w:pStyle w:val="Normal"/>
              <w:spacing w:lineRule="auto" w:line="360" w:before="60" w:after="60"/>
              <w:ind w:left="51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rface water data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ntroduction to ACCESS </w:t>
            </w:r>
          </w:p>
          <w:p>
            <w:pPr>
              <w:pStyle w:val="Normal"/>
              <w:spacing w:lineRule="auto" w:line="360" w:before="60" w:after="60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ata Definition, </w:t>
            </w:r>
          </w:p>
          <w:p>
            <w:pPr>
              <w:pStyle w:val="Normal"/>
              <w:spacing w:lineRule="auto" w:line="360" w:before="60" w:after="60"/>
              <w:ind w:left="514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format, display., control, OLE objects , hyperlinks..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sign of river DB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mport external data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finition of Formates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tegration of images, doc, xls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yperlinks to images, docs, executables</w:t>
            </w:r>
          </w:p>
        </w:tc>
      </w:tr>
      <w:tr>
        <w:trPr>
          <w:trHeight w:val="256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lect Query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condition combinations)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ueries within one field</w:t>
            </w:r>
          </w:p>
          <w:p>
            <w:pPr>
              <w:pStyle w:val="Normal"/>
              <w:spacing w:lineRule="auto" w:line="360" w:before="60" w:after="60"/>
              <w:ind w:left="3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ueries between fields (AND, OR)</w:t>
            </w:r>
          </w:p>
          <w:p>
            <w:pPr>
              <w:pStyle w:val="Normal"/>
              <w:spacing w:lineRule="auto" w:line="360" w:before="60" w:after="60"/>
              <w:ind w:left="3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 w:before="60" w:after="60"/>
              <w:ind w:left="77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ction Queries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ummarize Queries</w:t>
            </w:r>
          </w:p>
          <w:p>
            <w:pPr>
              <w:pStyle w:val="Normal"/>
              <w:spacing w:lineRule="auto" w:line="360" w:before="60" w:after="60"/>
              <w:ind w:left="77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osstab Query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ueries in ACCESS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ogic, arithm. queries and their combination 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pression Builder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lete, Append, Update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tistics within fields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tistics, Grouping</w:t>
            </w:r>
          </w:p>
        </w:tc>
      </w:tr>
      <w:tr>
        <w:trPr>
          <w:trHeight w:val="256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lational Databases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xample: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2"/>
                <w:szCs w:val="22"/>
                <w:highlight w:val="magenta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sign of hydrogeological database</w:t>
            </w:r>
          </w:p>
          <w:p>
            <w:pPr>
              <w:pStyle w:val="Normal"/>
              <w:spacing w:lineRule="auto" w:line="360" w:before="60" w:after="60"/>
              <w:ind w:left="72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ratigraphy</w:t>
            </w:r>
          </w:p>
          <w:p>
            <w:pPr>
              <w:pStyle w:val="Normal"/>
              <w:spacing w:lineRule="auto" w:line="360" w:before="60" w:after="60"/>
              <w:ind w:left="72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ydrostratigraphy </w:t>
            </w:r>
          </w:p>
          <w:p>
            <w:pPr>
              <w:pStyle w:val="Normal"/>
              <w:spacing w:lineRule="auto" w:line="360" w:before="60" w:after="60"/>
              <w:ind w:left="77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yered data (Atmosphere., Geologic., Sediment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sign of database for layered systems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ptimization of data structure for sparsely covered data sets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layers, chem.. parameters etc)</w:t>
            </w:r>
          </w:p>
          <w:p>
            <w:pPr>
              <w:pStyle w:val="Normal"/>
              <w:spacing w:lineRule="auto" w:line="360" w:before="60" w:after="60"/>
              <w:ind w:left="7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ink of Tables</w:t>
            </w:r>
          </w:p>
        </w:tc>
      </w:tr>
      <w:tr>
        <w:trPr>
          <w:trHeight w:val="256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a extraction of linked tables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tatistical Analyses: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ime series (chem. parameters, climatic data etc)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 safety</w:t>
            </w:r>
          </w:p>
          <w:p>
            <w:pPr>
              <w:pStyle w:val="Normal"/>
              <w:spacing w:lineRule="auto" w:line="360" w:before="60" w:after="60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ble relationships</w:t>
            </w:r>
          </w:p>
          <w:p>
            <w:pPr>
              <w:pStyle w:val="Normal"/>
              <w:spacing w:lineRule="auto" w:line="360" w:before="60" w:after="60"/>
              <w:ind w:left="43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btables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60" w:after="60"/>
              <w:ind w:left="437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eferential Integrity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7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utomatic extraction of layers</w:t>
            </w:r>
          </w:p>
          <w:p>
            <w:pPr>
              <w:pStyle w:val="Normal"/>
              <w:spacing w:lineRule="auto" w:line="360" w:before="60" w:after="60"/>
              <w:ind w:left="7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atial /temporal statistics on selected data sets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intenance and control of unique relationships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:n  (Min, Max etc)</w:t>
            </w:r>
          </w:p>
        </w:tc>
      </w:tr>
      <w:tr>
        <w:trPr>
          <w:trHeight w:val="256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undamentals of GIS Systems and -Operations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60" w:after="60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Data structure, tools, operations,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60" w:after="60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pplications 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ntroduction to ArcGIS / ArcView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60" w:after="60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tructure  ArcGIS / ArcView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60" w:after="60"/>
              <w:ind w:left="43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Project, Data, Extensions)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60" w:after="60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andling and Display of spatial Data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a / Layout View</w:t>
            </w:r>
          </w:p>
          <w:p>
            <w:pPr>
              <w:pStyle w:val="Normal"/>
              <w:spacing w:lineRule="auto" w:line="360" w:before="60" w:after="60"/>
              <w:ind w:left="514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perties of Frame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 w:before="60" w:after="60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 w:before="60" w:after="60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 w:before="60" w:after="60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 w:before="60" w:after="60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gration of Tabl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rgration of Images</w:t>
            </w:r>
          </w:p>
          <w:p>
            <w:pPr>
              <w:pStyle w:val="Normal"/>
              <w:spacing w:lineRule="auto" w:line="360" w:before="60" w:after="60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gration of Shapes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60" w:after="60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sert Layout features</w:t>
            </w:r>
          </w:p>
          <w:p>
            <w:pPr>
              <w:pStyle w:val="Normal"/>
              <w:spacing w:lineRule="auto" w:line="360" w:before="60" w:after="60"/>
              <w:ind w:left="7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56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Theme Display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60" w:after="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yer properties (Definition: space, query, ..)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60" w:after="60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lour, size, etc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60" w:after="60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assification (equal, breaks, stdev,..)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60" w:after="60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bels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60" w:after="60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tKeys=Hyperlinks</w:t>
            </w:r>
          </w:p>
          <w:p>
            <w:pPr>
              <w:pStyle w:val="Normal"/>
              <w:spacing w:lineRule="auto" w:line="360" w:before="60" w:after="60"/>
              <w:ind w:left="514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afics (charts etc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 w:before="60" w:after="60"/>
              <w:ind w:left="3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ingle, Unique</w:t>
            </w:r>
          </w:p>
          <w:p>
            <w:pPr>
              <w:pStyle w:val="Normal"/>
              <w:spacing w:lineRule="auto" w:line="360" w:before="60" w:after="60"/>
              <w:ind w:left="357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aduated Color, Symbols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 w:before="60" w:after="60"/>
              <w:ind w:left="7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 w:before="60" w:after="60"/>
              <w:ind w:left="7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arts</w:t>
            </w:r>
          </w:p>
        </w:tc>
      </w:tr>
      <w:tr>
        <w:trPr>
          <w:trHeight w:val="256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lections :</w:t>
            </w:r>
          </w:p>
          <w:p>
            <w:pPr>
              <w:pStyle w:val="Normal"/>
              <w:spacing w:lineRule="auto" w:line="360" w:before="60" w:after="60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lections by Attributes</w:t>
            </w:r>
          </w:p>
          <w:p>
            <w:pPr>
              <w:pStyle w:val="Normal"/>
              <w:spacing w:lineRule="auto" w:line="360" w:before="60" w:after="60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lections by Grafics</w:t>
            </w:r>
          </w:p>
          <w:p>
            <w:pPr>
              <w:pStyle w:val="Normal"/>
              <w:spacing w:lineRule="auto" w:line="360" w:before="60" w:after="60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elections by Locations 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mplex Selections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60" w:after="60"/>
              <w:ind w:left="437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bination of logical and spatial queries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60" w:after="60"/>
              <w:ind w:left="43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Via New, Add, Remove, Select from”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ind w:left="43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nual:  Box</w:t>
            </w:r>
          </w:p>
          <w:p>
            <w:pPr>
              <w:pStyle w:val="Normal"/>
              <w:spacing w:before="60" w:after="60"/>
              <w:ind w:left="43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afics (circle, polygon, ..)</w:t>
            </w:r>
          </w:p>
          <w:p>
            <w:pPr>
              <w:pStyle w:val="Normal"/>
              <w:spacing w:before="60" w:after="60"/>
              <w:ind w:left="7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 w:before="60" w:after="60"/>
              <w:ind w:left="43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lections on Reference Theme</w:t>
            </w:r>
          </w:p>
          <w:p>
            <w:pPr>
              <w:pStyle w:val="Normal"/>
              <w:spacing w:lineRule="auto" w:line="360" w:before="60" w:after="60"/>
              <w:ind w:left="43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lections on aim theme</w:t>
            </w:r>
          </w:p>
          <w:p>
            <w:pPr>
              <w:pStyle w:val="Normal"/>
              <w:spacing w:lineRule="auto" w:line="360" w:before="60" w:after="60"/>
              <w:ind w:left="43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lections “except …”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pagation of Selection</w:t>
            </w:r>
          </w:p>
        </w:tc>
      </w:tr>
      <w:tr>
        <w:trPr>
          <w:trHeight w:val="256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reation of spatial dat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60" w:after="60"/>
              <w:ind w:left="43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gitization of point, line, polygon features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60" w:after="60"/>
              <w:ind w:left="43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finition of vertex positions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60" w:after="60"/>
              <w:ind w:left="43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sketch, intersect, dist/dist, dir/dist, (x,y), trace)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60" w:after="60"/>
              <w:ind w:left="43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shape features (in-/ outside)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60" w:after="60"/>
              <w:ind w:left="43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ut Polygons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60" w:after="60"/>
              <w:ind w:left="43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ify features (ops on vertices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ind w:left="357" w:hanging="357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gitization from im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pacing w:lineRule="auto" w:line="360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gitization of point, line, polygon da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gnment of data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56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77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IS Tools for Modelling :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60" w:after="60"/>
              <w:ind w:left="7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ctor data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60" w:after="60"/>
              <w:ind w:left="7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ysis Tools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60" w:after="60"/>
              <w:ind w:left="5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erlays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60" w:after="60"/>
              <w:ind w:left="77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imple Hydrology :  Matrix Approach for ETa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60" w:after="60"/>
              <w:ind w:left="4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eld calculations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60" w:after="60"/>
              <w:ind w:left="43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&amp;W ETa Matrix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nalysis Toolbox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| ZonalStatistic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7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 w:before="60" w:after="60"/>
              <w:ind w:left="4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 w:before="60" w:after="60"/>
              <w:ind w:left="4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 w:before="60" w:after="60"/>
              <w:ind w:left="44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tersect, union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Ta-e.ppt</w:t>
            </w:r>
          </w:p>
          <w:p>
            <w:pPr>
              <w:pStyle w:val="Normal"/>
              <w:spacing w:lineRule="auto" w:line="360" w:before="60" w:after="60"/>
              <w:ind w:left="437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tersect, union for Eta</w:t>
            </w:r>
          </w:p>
          <w:p>
            <w:pPr>
              <w:pStyle w:val="Normal"/>
              <w:spacing w:lineRule="auto" w:line="360" w:before="60" w:after="60"/>
              <w:ind w:left="43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lculations for selections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7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rid dat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patial Analyst</w:t>
            </w:r>
          </w:p>
          <w:p>
            <w:pPr>
              <w:pStyle w:val="Normal"/>
              <w:spacing w:lineRule="auto" w:line="360" w:before="60" w:after="60"/>
              <w:ind w:left="43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splay properties (choice of intervals)</w:t>
            </w:r>
          </w:p>
          <w:p>
            <w:pPr>
              <w:pStyle w:val="Normal"/>
              <w:spacing w:lineRule="auto" w:line="360" w:before="60" w:after="60"/>
              <w:ind w:left="43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nversion of Vector data </w:t>
            </w:r>
          </w:p>
          <w:p>
            <w:pPr>
              <w:pStyle w:val="Normal"/>
              <w:spacing w:lineRule="auto" w:line="360" w:before="60" w:after="60"/>
              <w:ind w:left="43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patial Analysis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istributed Runoff Generation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60" w:after="60"/>
              <w:ind w:left="437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reation of grids from interpolation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p Algebr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 w:before="60" w:after="60"/>
              <w:ind w:left="43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vert to grid</w:t>
            </w:r>
          </w:p>
          <w:p>
            <w:pPr>
              <w:pStyle w:val="Normal"/>
              <w:spacing w:lineRule="auto" w:line="360" w:before="60" w:after="60"/>
              <w:ind w:left="43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lope, direction, contour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rpolate Grid (IWD, ..)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c grid calculations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77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unoff Generation from water balance</w:t>
            </w:r>
          </w:p>
          <w:p>
            <w:pPr>
              <w:pStyle w:val="Normal"/>
              <w:spacing w:lineRule="auto" w:line="360" w:before="60" w:after="60"/>
              <w:ind w:left="77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istributed Recharge</w:t>
            </w:r>
          </w:p>
          <w:p>
            <w:pPr>
              <w:pStyle w:val="Normal"/>
              <w:spacing w:lineRule="auto" w:line="360" w:before="60" w:after="60"/>
              <w:ind w:left="77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urface Runoff Generation: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60" w:after="60"/>
              <w:ind w:left="43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ditional Functions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60" w:after="60"/>
              <w:ind w:left="43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&amp;W rel. runoff Matrix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p Algebra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cal soil, vegetation, landuse effects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p Algebra incl. conditions and functions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ydrological Functions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 w:before="60" w:after="60"/>
              <w:ind w:left="43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ll Sinks, Flow Direction</w:t>
            </w:r>
          </w:p>
          <w:p>
            <w:pPr>
              <w:pStyle w:val="Normal"/>
              <w:spacing w:lineRule="auto" w:line="360" w:before="60" w:after="60"/>
              <w:ind w:left="43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low Accumulation</w:t>
            </w:r>
          </w:p>
          <w:p>
            <w:pPr>
              <w:pStyle w:val="Normal"/>
              <w:spacing w:lineRule="auto" w:line="360" w:before="60" w:after="60"/>
              <w:ind w:left="43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atershed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 w:before="60" w:after="60"/>
              <w:ind w:left="43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low over boundaries</w:t>
            </w:r>
          </w:p>
          <w:p>
            <w:pPr>
              <w:pStyle w:val="Normal"/>
              <w:spacing w:lineRule="auto" w:line="360" w:before="60" w:after="60"/>
              <w:ind w:left="43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asics of lumped modellin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7"/>
        </w:tabs>
        <w:ind w:left="437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60"/>
      <w:outlineLvl w:val="2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sz w:val="16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14:00Z</dcterms:created>
  <dc:creator>riegger</dc:creator>
  <dc:description/>
  <dc:language>en-US</dc:language>
  <cp:lastModifiedBy>Johannes Riegger</cp:lastModifiedBy>
  <cp:lastPrinted>2007-06-13T16:50:00Z</cp:lastPrinted>
  <dcterms:modified xsi:type="dcterms:W3CDTF">2014-07-01T13:17:00Z</dcterms:modified>
  <cp:revision>4</cp:revision>
  <dc:subject/>
  <dc:title>1</dc:title>
</cp:coreProperties>
</file>